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  <w:lang w:val="tt-RU"/>
        </w:rPr>
      </w:pPr>
      <w:r>
        <w:rPr>
          <w:b/>
          <w:i/>
          <w:color w:val="4F81BD"/>
          <w:sz w:val="36"/>
          <w:szCs w:val="36"/>
          <w:lang w:val="tt-RU"/>
        </w:rPr>
        <w:t>Казан шәһәре Вахитов районының «Татар телендә тәрбия һәм белем бирүче 24 нче катнаш төрдәге балалар бакчасы» мәктәпкәчә белем муниципаль бюджет учреждениесе белем һәм  тәрбия  бирү  процессында  түбәндәге   У М К-  укыту  методик  комплектлар (учебно  методические  коплекты) кулланыла:</w:t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  <w:lang w:val="tt-RU"/>
        </w:rPr>
      </w:pPr>
      <w:r>
        <w:rPr>
          <w:b/>
          <w:i/>
          <w:color w:val="4F81BD"/>
          <w:sz w:val="36"/>
          <w:szCs w:val="36"/>
          <w:lang w:val="tt-RU"/>
        </w:rPr>
        <w:t>Туган телне  өйрәнүдә кулланыла  торган  методик  кулланмалар  исемлеге</w:t>
      </w:r>
    </w:p>
    <w:p>
      <w:pPr>
        <w:pStyle w:val="Normal"/>
        <w:rPr>
          <w:b/>
          <w:b/>
          <w:i/>
          <w:i/>
          <w:color w:val="4F81BD"/>
          <w:sz w:val="28"/>
          <w:szCs w:val="28"/>
          <w:lang w:val="tt-RU"/>
        </w:rPr>
      </w:pPr>
      <w:r>
        <w:rPr>
          <w:b/>
          <w:i/>
          <w:color w:val="4F81BD"/>
          <w:sz w:val="28"/>
          <w:szCs w:val="28"/>
          <w:lang w:val="tt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2"/>
        <w:gridCol w:w="2756"/>
        <w:gridCol w:w="2274"/>
        <w:gridCol w:w="15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уган  телдә сөйләшәбез метод кулланма 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 демонстр 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ган телдә сөйләшәбез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2-3 лет родному татар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сөйләшәбез метод ку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емонстр 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ган телдә сөйләшәбез» 3-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 к  занятия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по обучению детей 3-4 лет родному татар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сөйләшәбез метод ку5-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З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 демонстр 5-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З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чә  яшьтәгеләр  алифбасы.Методик  куллан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кәчә  яшьтәгеләр алифба-сы.Авазларны уйнатып,Iкисә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кәчә  яшьтәгеләр алифба-сы.Авазларны уйнатып, IIкисә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чак-уйнап- көлеп үсәр чак.Балалар бакчасында уенна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 Л.Р.Мортаз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 әле үскән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Г.Ибрагим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Мәгариф 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лалачак  алан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  <w:lang w:val="tt-RU"/>
        </w:rPr>
        <w:t xml:space="preserve">УМК </w:t>
      </w:r>
      <w:r>
        <w:rPr>
          <w:b/>
          <w:i/>
          <w:color w:val="002060"/>
          <w:sz w:val="40"/>
          <w:szCs w:val="40"/>
        </w:rPr>
        <w:t xml:space="preserve">по обучению русскому языку детей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дошкольного возраста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61"/>
        <w:gridCol w:w="2030"/>
        <w:gridCol w:w="2276"/>
        <w:gridCol w:w="15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ое пособие по обучению русскому языку детей дошкольного воз</w:t>
            </w:r>
            <w:r>
              <w:rPr>
                <w:lang w:val="tt-RU"/>
              </w:rPr>
              <w:t xml:space="preserve"> </w:t>
            </w:r>
            <w:r>
              <w:rPr/>
              <w:t xml:space="preserve">раста (4-7 лет)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Хәтер 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4-5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5-6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6-7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для детей 4-5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бочая тетрадь для детей 5-6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бочая тетрадь для детей 6-7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оспитателей дошколь</w:t>
            </w:r>
            <w:r>
              <w:rPr>
                <w:lang w:val="tt-RU"/>
              </w:rPr>
              <w:t xml:space="preserve"> </w:t>
            </w:r>
            <w:r>
              <w:rPr/>
              <w:t>ных образовательных учреждений и родителей "На поляне детств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  Закирова К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Хәтер 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28"/>
          <w:szCs w:val="28"/>
          <w:lang w:val="tt-RU"/>
        </w:rPr>
        <w:t>Татар  телненә өйрәтүдә кулланыла  торган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28"/>
          <w:szCs w:val="28"/>
          <w:lang w:val="tt-RU"/>
        </w:rPr>
        <w:t>методик  кулланмалар: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0"/>
        <w:gridCol w:w="2143"/>
        <w:gridCol w:w="2177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ча  сөйләшәбез. 4-5Методик куллан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ационный и раздаточный материал к занятиям для детей 4-5 лет "Минем өем"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бочая тетрадь для детей 4-5 лет "Татарча сөйләшәбез"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 книга издат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удио-приложение к учебно-методическому комплекту для детей 4-5 лет "Минем өем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по обучению татарскому языку детей 5-6 лет "Татарча сөйләшәбез"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емонстрационный и раздаточный материал к занятиям для детей 5-6 лет "Уйный-уйный үсәбез" (авт. Зарипова З.М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бочая тетрадь для детей 5-6 лет "Татарча сөйләшәбез" (авт. Зарипова З.М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 книга издат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удио - приложение к учебно-методическому комплекту для детей 5-6 лет "Уйный - уйный үсәбез"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ое пособие по обучению татарскому языку детей 6-7 лет "Татарча сөйләшәбез" (авт. Зарипова З.М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емонстрационный и раздаточный материал к занятиям для детей 6-7 лет "Без инде хәзер зурлар  - мәктәпкә илтә юллар" (авт. Зарипова З.М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бочая тетрадь для детей 6-7 лет "Татарча сөйләшәбез" (авт. Зарипова З.М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М.Зарип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 книга издат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3">
              <w:r>
                <w:rPr>
                  <w:rStyle w:val="InternetLink"/>
                </w:rPr>
                <w:t>Аудио - приложение к учебно-методичес</w:t>
              </w:r>
              <w:r>
                <w:rPr>
                  <w:rStyle w:val="InternetLink"/>
                  <w:lang w:val="tt-RU"/>
                </w:rPr>
                <w:t>-</w:t>
              </w:r>
              <w:r>
                <w:rPr>
                  <w:rStyle w:val="InternetLink"/>
                </w:rPr>
                <w:t>кому комплекту для детей 6-7 лет "Без инде хәзер зурлар  - мәктәпкә илтә юллар"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чә  яшьтәгеләр  алифбасы.Методик  куллан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чә  яшьтәгеләр  алифбасы.Авазларны уйнатып, 1 нче кисә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чә  яшьтәгеләр  алифба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азларны уйнатып, 2 нче кисә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-словечко,Два словечк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учение татарскому язык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ь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чак  аланыХрестома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  <w:t>УМК –Аудио, видеоязмалар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tbl>
      <w:tblPr>
        <w:tblW w:w="11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9"/>
        <w:gridCol w:w="2855"/>
        <w:gridCol w:w="2340"/>
        <w:gridCol w:w="6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удио-приложение к учебно-методическому комплекту для детей 4-5 лет "Минем өем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Аудио - приложение к учебно-методическому комплекту для детей 5-6 лет "Уйный - уйный үсәбез"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5">
              <w:r>
                <w:rPr>
                  <w:rStyle w:val="InternetLink"/>
                </w:rPr>
                <w:t>Аудио - приложение к учебно-методичес</w:t>
              </w:r>
              <w:r>
                <w:rPr>
                  <w:rStyle w:val="InternetLink"/>
                  <w:lang w:val="tt-RU"/>
                </w:rPr>
                <w:t>-</w:t>
              </w:r>
              <w:r>
                <w:rPr>
                  <w:rStyle w:val="InternetLink"/>
                </w:rPr>
                <w:t>кому комплекту для детей 6-7 лет "Без инде хәзер зурлар  - мәктәпкә илтә юллар"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ган телдә сөйләшәбез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2-3 лет родному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ган телдә сөйләшәбез» 3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3-4 лет родному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Африка хикмәтләре”. музыкальәкия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Каюмов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Сертотмас үрдәк” музыкаль әкия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лиш, 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Татар  әкият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 ки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"Танцы народов Поволжья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Бииләр итек читекләр”.Җырла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”Шома бас” Бию көйләр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prav.tatar.ru/mon/UMK_doshkolniki/UMK 5-6.rar" TargetMode="External"/><Relationship Id="rId3" Type="http://schemas.openxmlformats.org/officeDocument/2006/relationships/hyperlink" Target="http://ftp.prav.tatar.ru/mon/UMK_doshkolniki/UMK 5-6.rar" TargetMode="External"/><Relationship Id="rId4" Type="http://schemas.openxmlformats.org/officeDocument/2006/relationships/hyperlink" Target="http://ftp.prav.tatar.ru/mon/UMK_doshkolniki/UMK 5-6.rar" TargetMode="External"/><Relationship Id="rId5" Type="http://schemas.openxmlformats.org/officeDocument/2006/relationships/hyperlink" Target="http://ftp.prav.tatar.ru/mon/UMK_doshkolniki/UMK 5-6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8:00Z</dcterms:created>
  <dc:creator>Детский сад</dc:creator>
  <dc:description/>
  <dc:language>en-US</dc:language>
  <cp:lastModifiedBy>Детский сад</cp:lastModifiedBy>
  <dcterms:modified xsi:type="dcterms:W3CDTF">2015-05-19T12:49:00Z</dcterms:modified>
  <cp:revision>1</cp:revision>
  <dc:subject/>
  <dc:title/>
</cp:coreProperties>
</file>